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ley County Pioneer Museum Board Minutes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lley County Pioneer Museum 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O. Box #44   Glasgow, MT.   59230</w:t>
      </w:r>
    </w:p>
    <w:p>
      <w:pPr>
        <w:pStyle w:val="NoSpacing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7, 2021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 Meeting was called to order by Chair Sheila Malone @ 6PM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ave Reinhardt, Roberta Barstad, Gwen Cornwell, Sheila Malone, Julie Sibley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Dave Olso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ors: Ruthie Moran, Lenore Hinerman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s &amp; Deletions: Term limits for Board Chair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ing of Minutes: </w:t>
      </w:r>
      <w:r>
        <w:rPr>
          <w:rFonts w:cs="Times New Roman" w:ascii="Times New Roman" w:hAnsi="Times New Roman"/>
          <w:b/>
          <w:sz w:val="28"/>
          <w:szCs w:val="28"/>
        </w:rPr>
        <w:t>Dave R. made motion to approve September 21, minutes. Roberta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Paid In Last 2 Months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October</w:t>
      </w:r>
      <w:r>
        <w:rPr>
          <w:rFonts w:cs="Times New Roman" w:ascii="Times New Roman" w:hAnsi="Times New Roman"/>
          <w:sz w:val="28"/>
          <w:szCs w:val="28"/>
        </w:rPr>
        <w:t>: Mogan Sprinklers $70.00    Diagnostic Pest Solution $51.75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DU---$254.00      NW Energy $1218.08      City of Glasgow $142.41                  Markles $74.46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vember:</w:t>
      </w:r>
      <w:r>
        <w:rPr>
          <w:rFonts w:cs="Times New Roman" w:ascii="Times New Roman" w:hAnsi="Times New Roman"/>
          <w:sz w:val="28"/>
          <w:szCs w:val="28"/>
        </w:rPr>
        <w:t xml:space="preserve"> ST Lawn &amp; Mosquito $98.00    NW Energy $82.78   City of Glasgow $72.47  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e Alarm System (1 year) $655.00    NW Energy $550.37   MDU $274.00     Pest Control $51.75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cember</w:t>
      </w:r>
      <w:r>
        <w:rPr>
          <w:rFonts w:cs="Times New Roman" w:ascii="Times New Roman" w:hAnsi="Times New Roman"/>
          <w:sz w:val="28"/>
          <w:szCs w:val="28"/>
        </w:rPr>
        <w:t>: SimplySafe Monitoring (1 year) $330.00 (paid 11-8-21 with Commissioners Credit Card)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wen approved bills Dave R. 2nd                                    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: None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: No report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Society: The Quast House needs repainted. Julie is looking into grants to cover the cost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:</w:t>
      </w:r>
    </w:p>
    <w:p>
      <w:pPr>
        <w:pStyle w:val="NoSpacing"/>
        <w:numPr>
          <w:ilvl w:val="0"/>
          <w:numId w:val="1"/>
        </w:numPr>
        <w:ind w:left="720" w:right="-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33 Maintenance / Refurbishment Grant- Betty Stone is going to contact Kathy Grainger about the status of the Parks grant. She applied for a Tourism Grant that was going to be announced in November but now will be announced in January 2022.</w:t>
      </w:r>
    </w:p>
    <w:p>
      <w:pPr>
        <w:pStyle w:val="NoSpacing"/>
        <w:ind w:left="-360" w:righ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Still waiting on AAA Glass to replace the front lobby window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 BUSINESS: 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1) Amend by-laws to change monthly meetings to quarterly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Amend by laws to include term limit for Board Chair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wen said she will work on changes and have by laws ready for the March meeting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REPORT: The NC is decorated for Christmas and we’re having a gift basket giveaway. We have Doug Stebleten’s and Wib and Sue Dolson’s new books for sale. Marlan Lee made a new oak bookcase for the library. The old newspapers from the Library have been moved here, and the museum will be closing December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d back open Februar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. The February hours will be 10 to 4PM Wednesday through Saturday.</w:t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72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urned at: 6:30 PM</w:t>
      </w:r>
    </w:p>
    <w:p>
      <w:pPr>
        <w:pStyle w:val="NoSpacing"/>
        <w:ind w:left="-72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xt meeting: March 15, 2022 @ 6PM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a2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775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7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7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7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0:00Z</dcterms:created>
  <dc:creator>Julie Sibley</dc:creator>
  <dc:description/>
  <dc:language>en-US</dc:language>
  <cp:lastModifiedBy>VC Commissioners</cp:lastModifiedBy>
  <cp:lastPrinted>2022-03-15T15:49:00Z</cp:lastPrinted>
  <dcterms:modified xsi:type="dcterms:W3CDTF">2022-03-1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